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</w:t>
      </w:r>
    </w:p>
    <w:p>
      <w:pPr>
        <w:pStyle w:val="Normal"/>
        <w:ind w:right="-21" w:hanging="0"/>
        <w:jc w:val="center"/>
        <w:rPr/>
      </w:pPr>
      <w:r>
        <w:rPr>
          <w:b/>
          <w:bCs/>
          <w:sz w:val="28"/>
          <w:szCs w:val="28"/>
        </w:rPr>
        <w:t>Danh sách k</w:t>
      </w:r>
      <w:r>
        <w:rPr>
          <w:b/>
          <w:sz w:val="28"/>
          <w:szCs w:val="28"/>
        </w:rPr>
        <w:t>ết quả xét chọn danh hiệu Thầy thuốc Nhân dân</w:t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ố Thầy thuốc Nhân dân đạt ít nhất 90% số phiếu tín nhiệm trên tổng số thành viên Hội đồng là 51 người, từ số thứ  tự 01 đến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1"/>
        <w:gridCol w:w="720"/>
        <w:gridCol w:w="720"/>
        <w:gridCol w:w="4513"/>
      </w:tblGrid>
      <w:tr>
        <w:trPr>
          <w:tblHeader w:val="true"/>
          <w:trHeight w:val="3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ăm sinh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ức vụ, đơn vị công tác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ữ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ác sĩ chuyên khoa I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anh 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iám đốc, kiêm Trưởng khoa Phẫu thuật thần kinh - Hàm mặt, Bệnh viện đa khoa Hợp Lực, Sở Y tế tỉnh Thanh Hóa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Phó Giáo sư, Tiến sĩ,</w:t>
            </w:r>
            <w:r>
              <w:rPr>
                <w:b/>
              </w:rPr>
              <w:t xml:space="preserve"> Bác sĩ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ương Đình Chỉ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iám đốc Sở Y tế tỉnh Nghệ An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ác sĩ chuyên khoa I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Hải 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iám đốc Bệnh viện đa khoa Quang Khởi, Sở Y tế tỉnh Nghệ An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ác sĩ chuyên khoa I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Bá T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i cục trưởng Chi cục Dân số - Kế hoạch hóa gia đình tỉnh Nghệ An, Sở Y tế tỉnh Nghệ An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ạc sĩ, Bác sĩ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Vĩnh H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ó Giám đốc kiêm Trưởng khoa Khoa Chẩn đoán hình ảnh, Bệnh viện Ung bướu tỉnh Nghệ An, Sở Y tế tỉnh Nghệ An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c sĩ chuyên khoa II</w:t>
            </w:r>
          </w:p>
          <w:p>
            <w:pPr>
              <w:pStyle w:val="Normal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ơng Xuân Nhuận</w:t>
            </w:r>
          </w:p>
          <w:p>
            <w:pPr>
              <w:pStyle w:val="NormalWeb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ó Giám đốc Bệnh viện đa khoa tỉnh Quảng Trị, Sở Y tế tỉnh Quảng Trị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Bác sĩ Chuyên khoa I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ương Như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iám đốc Trung tâm Y tế huyện Phú Vang, Sở Y tế tỉnh Thừa Thiên Huế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n sĩ, Bác sĩ Nguyễn Văn 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ó Giám đốc Sở Y tế tỉnh Quảng Nam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spacing w:val="-6"/>
              </w:rPr>
              <w:t>Bác sĩ Chuyên khoa 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ạm Văn Dũ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ởng khoa Khoa Nhi, Bệnh viện đa khoa tỉnh Bình Định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spacing w:val="-6"/>
              </w:rPr>
              <w:t>Bác sĩ Chuyên khoa 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àng Xuân Th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Nguyên Phó Giám đốc Trung tâm Kiểm soát bệnh tật tỉnh Bình Định 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n sĩ, Bác sĩ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uỳnh Văn Thưở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ó Giám đốc Bệnh viện đa khoa tỉnh Khánh Hòa, Sở Y tế tỉnh Khánh Hoà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ến sĩ, Bác sĩ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ê Quốc H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rưởng khoa, Khoa Bệnh nhiệt đới, </w:t>
            </w:r>
            <w:r>
              <w:rPr>
                <w:bCs/>
              </w:rPr>
              <w:t>Bệnh viện Chợ Rẫy, Bộ Y tế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ác sĩ chuyên khoa I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guyễn Văn Ph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ó Giám đốc Bệnh viện Việt Nam - Cuba Đồng Hới, Bộ Y tế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ác sĩ chuyên khoa I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rần Tiến H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ó Giám đốc Bệnh viện Việt Nam - Cuba Đồng Hới, Bộ Y tế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sư, Tiến sĩ, Bác sĩ,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ùi Vũ H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iảng viên cao cấp Bộ môn Truyền nhiễm, Trường Đại học Y Hà Nội, Bộ Y tế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sư, Tiến sĩ, Bác sĩ,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ê Thị 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ện trưởng Viện Đào tạo Y học dự phòng và Y tế công cộng, Trường Đại học Y Hà Nội, Bộ Y tế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ó Giáo sư, Tiến sĩ, Bác sĩ,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ần Bảo 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ó Trưởng bộ môn Ngoại, Trường Đại học Y Hà Nội, Bộ Y tế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ó Giáo sư, Tiến sĩ, </w:t>
            </w:r>
            <w:r>
              <w:rPr>
                <w:b/>
                <w:spacing w:val="-6"/>
              </w:rPr>
              <w:t>Bác sĩ Phạm Thu 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ưởng phòng Phòng Tổ chức cán bộ, Bệnh viện Nhi Trung ương, Bộ Y tế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ến sĩ. Bác sĩ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ạch Quốc Kh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ện trưởng, Viện Huyết học – Truyền máu Trung ương, Bộ Y tế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ến sĩ, Bác sĩ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iên Chinh Chi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Viện trưởng, Viện Vệ sinh dịch tễ Tây Nguyên, Bộ Y tế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ó Giáo sư, Tiến sĩ, Bác sĩ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ê Đình Th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iám đốc Bệnh viện Thống Nhất, Bộ Y tế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hó Giáo sư, Tiến sĩ</w:t>
            </w:r>
            <w:r>
              <w:rPr>
                <w:b/>
                <w:bCs/>
              </w:rPr>
              <w:t>, Bác sĩ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ỗ Kim Qu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8"/>
              </w:rPr>
            </w:pPr>
            <w:r>
              <w:rPr>
                <w:spacing w:val="8"/>
              </w:rPr>
              <w:t>Phó Giám đốc Bệnh viện Thống Nhất, Bộ Y tế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ó Giáo sư, Tiến sĩ, Dược sĩ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Minh Khở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ện trưởng Viện Dược liệu, Bộ Y tế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hó Giáo sư, Tiến sĩ, Bác sĩ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0"/>
              </w:rPr>
              <w:t>Trần Thị Hồng 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guyên Phó Cục trưởng  Cục Quản lý Y, Dược cổ truyền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Bác sĩ Chuyên khoa I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ăn D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Nguyên Phó Giám đốc Phụ trách quản lý, điều hành Bệnh viện Răng Hàm Mặt Trung ương Hà Nội, Bộ Y tế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ạc sĩ, Bác sĩ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Đình T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8"/>
              </w:rPr>
            </w:pPr>
            <w:r>
              <w:rPr>
                <w:spacing w:val="-8"/>
              </w:rPr>
              <w:t>Nguyên Phó Giám đốc Sở Y tế tỉnh Bắc Ninh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ác sĩ chuyên khoa I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guyễn Khánh 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uyên Giám đốc Bệnh viện tâm thần tỉnh Vĩnh Phúc, Sở Y tế tỉnh Vĩnh Phúc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ác sĩ chuyên khoa I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Đức Th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iám đốc Sở Y tế tỉnh Lâm Đồng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ại tá, Tiến sĩ, Bác sĩ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guyễn Vân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Phó Cục trưởng Cục Quân y,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ổng cục Hậu cần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iếu tướng, Phó Giáo sư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n sĩ, Bác sĩ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Gia Ti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Nguyên Giám đốc Bệnh viện Bỏng Quốc gia Lê Hữu Trác, </w:t>
            </w:r>
            <w:r>
              <w:rPr>
                <w:bCs/>
              </w:rPr>
              <w:t>Học viện Quân y, Bộ Quốc phòng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ại tá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Phó Giáo sư, Tiến sĩ</w:t>
            </w:r>
            <w:r>
              <w:rPr>
                <w:b/>
              </w:rPr>
              <w:t>, Bác sĩ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-4"/>
              </w:rPr>
            </w:pPr>
            <w:r>
              <w:rPr>
                <w:b/>
                <w:bCs/>
                <w:spacing w:val="-4"/>
              </w:rPr>
              <w:t>Nguyễn Hoàng Th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Nguyên Chủ nhiệm bộ môn Nội dã chiến, </w:t>
            </w:r>
            <w:r>
              <w:rPr>
                <w:bCs/>
              </w:rPr>
              <w:t>Học viện Quân y, Bộ Quốc phòng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tá, Phó Giáo sư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n sĩ</w:t>
            </w:r>
            <w:r>
              <w:rPr>
                <w:b/>
              </w:rPr>
              <w:t>, Bác sĩ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oàng Vũ H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uyên chủ nhiệm bộ môn Truyền nhiễm, Học viện Quân y</w:t>
            </w:r>
            <w:r>
              <w:rPr>
                <w:bCs/>
              </w:rPr>
              <w:t>, Bộ Quốc phòng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tá, Phó Giáo sư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n sĩ</w:t>
            </w:r>
            <w:r>
              <w:rPr>
                <w:b/>
              </w:rPr>
              <w:t>, Bác sĩ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Phan Việt 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96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vi-VN"/>
              </w:rPr>
              <w:t>Nguyên Chủ nhiệm Bộ môn Nội Thần Kinh</w:t>
            </w:r>
            <w:r>
              <w:rPr/>
              <w:t>, Học viện Quân y</w:t>
            </w:r>
            <w:r>
              <w:rPr>
                <w:bCs/>
              </w:rPr>
              <w:t>, Bộ Quốc phòng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ại tá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Tiến sĩ</w:t>
            </w:r>
            <w:r>
              <w:rPr>
                <w:b/>
              </w:rPr>
              <w:t>, Bác sĩ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bCs/>
                <w:lang w:val="vi-VN"/>
              </w:rPr>
              <w:t xml:space="preserve">Nguyễn </w:t>
            </w:r>
            <w:r>
              <w:rPr>
                <w:b/>
                <w:bCs/>
                <w:shd w:fill="FFFFFF" w:val="clear"/>
                <w:lang w:val="vi-VN"/>
              </w:rPr>
              <w:t>Kim Lư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vi-VN"/>
              </w:rPr>
            </w:pPr>
            <w:r>
              <w:rPr>
                <w:bCs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Nguyên Chủ nhiệm khoa Y học Hạt nhân, Bệnh viện Quân y 103, </w:t>
            </w:r>
            <w:r>
              <w:rPr>
                <w:bCs/>
                <w:lang w:val="vi-VN"/>
              </w:rPr>
              <w:t>Học viện Quân y</w:t>
            </w:r>
            <w:r>
              <w:rPr>
                <w:bCs/>
              </w:rPr>
              <w:t>, Bộ Quốc phòng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Thiếu tướng </w:t>
            </w:r>
            <w:r>
              <w:rPr>
                <w:b/>
                <w:bCs/>
              </w:rPr>
              <w:t>Phó Giáo sư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n sĩ</w:t>
            </w:r>
            <w:r>
              <w:rPr>
                <w:b/>
              </w:rPr>
              <w:t>, Bác sĩ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âm Kh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/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hó Giám đốc Bệnh viện Trung ương Quân đội 108</w:t>
            </w:r>
            <w:r>
              <w:rPr>
                <w:bCs/>
              </w:rPr>
              <w:t>, Bộ Quốc phòng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Đại tá, </w:t>
            </w:r>
            <w:r>
              <w:rPr>
                <w:b/>
                <w:bCs/>
              </w:rPr>
              <w:t>Phó Giáo sư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n sĩ</w:t>
            </w:r>
            <w:r>
              <w:rPr>
                <w:b/>
              </w:rPr>
              <w:t>, Bác sĩ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Nguyễn Phương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uyên Chủ nhiệm Khoa Bảo vệ chăm sóc sức khỏe cán bộ Trung ương, Bác sỹ tiếp cận TBT, Bệnh viện Trung ương Quân đội 108</w:t>
            </w:r>
            <w:r>
              <w:rPr>
                <w:bCs/>
              </w:rPr>
              <w:t>, Bộ Quốc phòng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ại tá, Tiến sĩ, Bác sĩ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rần Quốc Việ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lang w:val="vi-VN"/>
              </w:rPr>
              <w:t>Giám đốc, Bệnh viện Quân y 175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Bộ Quốc phòng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ại tá, Tiến sĩ, Bác sĩ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Trung K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guyên Giám đốc Bệnh viện quân y 4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Cục Hậu cần, Quân khu 4</w:t>
            </w:r>
            <w:r>
              <w:rPr>
                <w:bCs/>
              </w:rPr>
              <w:t>, Bộ Quốc phòng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ác sĩ chuyên khoa I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uyễn Ngọc Trọ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Giám đốc Bệnh viện Phổi tỉnh Lạng Sơn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ở Y tế tỉnh Lạng Sơn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Bác sỹ chuyên khoa II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Trương Thị Thu Hươ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spacing w:val="8"/>
                <w:lang w:val="vi-VN"/>
              </w:rPr>
            </w:pPr>
            <w:r>
              <w:rPr>
                <w:b/>
                <w:spacing w:val="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Giám đốc Bệnh viện Y học cổ truyền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ở Y tế tỉnh Thái Nguyên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ó Giáo sư, Tiến sĩ, Bác sĩ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ần Vĩnh Hư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Giám đốc Bệnh viện Bình Dân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ở Y tế Thành phố Hồ Chí Minh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Tiến sĩ, </w:t>
            </w:r>
            <w:r>
              <w:rPr>
                <w:b/>
                <w:spacing w:val="-6"/>
              </w:rPr>
              <w:t>Bác sĩ Chuyên khoa I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ăn Đẩ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rưởng khoa Khoa Răng hàm mặt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Bệnh viện Nhi Đồng 1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ở Y tế Thành phố Hồ Chí Minh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ến sĩ, Bác sĩ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ê Bích L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Nguyên Phó Giám đốc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Bệnh viện Nhi Đồng 1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ở Y tế Thành phố Hồ Chí Minh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ác sĩ chuyên khoa I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õ Thị Kim Oanh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/>
              <w:t>Nguyên Trưởng phòng Phòng Nghiệp vụ Y, Sở Y tế tỉnh Đồng Tháp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" w:leader="none"/>
                <w:tab w:val="center" w:pos="432" w:leader="none"/>
              </w:tabs>
              <w:spacing w:before="60" w:after="60"/>
              <w:ind w:left="-58" w:right="-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ến sĩ, Bác sĩ</w:t>
            </w:r>
          </w:p>
          <w:p>
            <w:pPr>
              <w:pStyle w:val="Normal"/>
              <w:spacing w:before="60" w:after="60"/>
              <w:ind w:left="-58" w:right="-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uyễn Hùng V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" w:right="-73" w:firstLine="5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Chủ tịch Hội Y học tỉnh Tiền Giang, </w:t>
            </w:r>
          </w:p>
          <w:p>
            <w:pPr>
              <w:pStyle w:val="Normal"/>
              <w:spacing w:before="60" w:after="60"/>
              <w:ind w:left="-79" w:right="-73" w:firstLine="5"/>
              <w:jc w:val="center"/>
              <w:rPr>
                <w:color w:val="000000"/>
                <w:w w:val="98"/>
              </w:rPr>
            </w:pPr>
            <w:r>
              <w:rPr>
                <w:lang w:val="es-ES"/>
              </w:rPr>
              <w:t>Ủy ban nhân dân tỉnh tỉnh Tiền Giang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Thạc sĩ, Bác sĩ</w:t>
            </w:r>
          </w:p>
          <w:p>
            <w:pPr>
              <w:pStyle w:val="Normal"/>
              <w:spacing w:before="60" w:after="60"/>
              <w:ind w:left="-85"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Lê Minh Đức</w:t>
            </w:r>
          </w:p>
          <w:p>
            <w:pPr>
              <w:pStyle w:val="Normal"/>
              <w:spacing w:before="60" w:after="60"/>
              <w:ind w:left="-85" w:right="-1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6" w:right="-118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86" w:right="-118" w:hanging="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Phó Hiệu trưởng </w:t>
            </w:r>
          </w:p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/>
              <w:t>Trường Cao đẳng Y tế tỉnh Tiền Giang</w:t>
            </w:r>
            <w:r>
              <w:rPr>
                <w:lang w:val="es-ES"/>
              </w:rPr>
              <w:t xml:space="preserve">, </w:t>
            </w:r>
          </w:p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Ủy ban nhân dân tỉnh tỉnh Tiền Giang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ác sĩ chuyên khoa II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guyễn Thị Hạnh</w:t>
            </w:r>
            <w:r>
              <w:rPr>
                <w:b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8"/>
              </w:rPr>
            </w:pPr>
            <w:r>
              <w:rPr>
                <w:spacing w:val="-8"/>
              </w:rPr>
              <w:t>Nguyên Giám đốc Bệnh viện đa khoa trung tâm An Giang, Sở Y tế tỉnh An Giang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ác sĩ chuyên khoa I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uỳnh Văn N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uyên Hiệu trưởng Trường Cao đẳng Y tế An Giang, Ủy ban nhân dân tỉnh An Giang 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ạc sĩ, Bác sĩ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ô Văn T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iám đốc Sở Y tế tỉnh Bến Tre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ác sĩ chuyên khoa II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Nguyễn Trường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guyên Giám đốc 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ệnh viện Ung bướu thành phố Cần Thơ, Sở Y tế thành phố Cần Thơ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43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iếu tướng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Phó giáo sư, Tiến sĩ, </w:t>
            </w:r>
            <w:r>
              <w:rPr>
                <w:b/>
                <w:spacing w:val="-6"/>
              </w:rPr>
              <w:t xml:space="preserve">Bác sĩ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Phạm Bá Tuy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Giám đốc Bệnh viện Y học cổ truyền,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ộ Công an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07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pt-B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" w:hAnsi=".VnTime" w:cs=".VnTime"/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Char Char Char1 Char Char Char Char Char Char Char Char Char Char"/>
    <w:qFormat/>
    <w:pPr>
      <w:widowControl/>
      <w:tabs>
        <w:tab w:val="left" w:pos="360" w:leader="none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" w:hAnsi=".VnTime" w:cs=".VnTime"/>
    </w:rPr>
  </w:style>
  <w:style w:type="paragraph" w:styleId="CharCharChar1Char">
    <w:name w:val=" Char Char Char1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00" w:after="200"/>
    </w:pPr>
    <w:rPr>
      <w:rFonts w:ascii="Arial" w:hAnsi="Arial" w:cs="Arial"/>
      <w:color w:val="333333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717" w:hanging="0"/>
      <w:jc w:val="both"/>
    </w:pPr>
    <w:rPr>
      <w:sz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2:00Z</dcterms:created>
  <dc:creator>Huong can</dc:creator>
  <dc:description/>
  <cp:keywords/>
  <dc:language>en-US</dc:language>
  <cp:lastModifiedBy>Admin</cp:lastModifiedBy>
  <cp:lastPrinted>2023-05-11T16:57:00Z</cp:lastPrinted>
  <dcterms:modified xsi:type="dcterms:W3CDTF">2023-05-12T09:12:00Z</dcterms:modified>
  <cp:revision>2</cp:revision>
  <dc:subject/>
  <dc:title>BỘ Y TẾ</dc:title>
</cp:coreProperties>
</file>